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</w:t>
      </w:r>
      <w:r>
        <w:rPr>
          <w:b/>
          <w:lang w:val="tt-RU"/>
        </w:rPr>
        <w:t xml:space="preserve">   </w:t>
      </w:r>
      <w:r>
        <w:rPr>
          <w:b/>
        </w:rPr>
        <w:t xml:space="preserve">   </w:t>
      </w:r>
      <w:r>
        <w:rPr>
          <w:b/>
          <w:lang w:val="tt-RU"/>
        </w:rPr>
        <w:t>“</w:t>
      </w:r>
      <w:r>
        <w:rPr>
          <w:b/>
          <w:lang w:val="tt-RU"/>
        </w:rPr>
        <w:t>Раслыйм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tt-RU"/>
        </w:rPr>
        <w:t xml:space="preserve">                                                                                  </w:t>
      </w:r>
      <w:r>
        <w:rPr/>
        <w:t xml:space="preserve">            </w:t>
      </w:r>
      <w:r>
        <w:rPr>
          <w:lang w:val="tt-RU"/>
        </w:rPr>
        <w:t xml:space="preserve">        </w:t>
      </w:r>
      <w:r>
        <w:rPr>
          <w:lang w:val="tt-RU"/>
        </w:rPr>
        <w:t>Гимназия директоры: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 xml:space="preserve">                                                                               </w:t>
      </w:r>
      <w:r>
        <w:rPr>
          <w:lang w:val="tt-RU"/>
        </w:rPr>
        <w:t>__</w:t>
      </w:r>
      <w:r>
        <w:rPr/>
        <w:t>__________</w:t>
      </w:r>
      <w:r>
        <w:rPr>
          <w:lang w:val="tt-RU"/>
        </w:rPr>
        <w:t xml:space="preserve"> А.М.Ибрагимов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lang w:val="tt-RU"/>
        </w:rPr>
      </w:pPr>
      <w:r>
        <w:rPr>
          <w:lang w:val="tt-RU"/>
        </w:rPr>
        <w:t xml:space="preserve">КАЗАН ШӘҺӘРЕ СОВЕТ РАЙОНЫ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lang w:val="tt-RU"/>
        </w:rPr>
      </w:pPr>
      <w:r>
        <w:rPr>
          <w:lang w:val="tt-RU"/>
        </w:rPr>
        <w:t>11 НЧЕ  ГИМНАЗ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әктәп китапханәсенең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44"/>
          <w:szCs w:val="44"/>
          <w:lang w:val="tt-RU"/>
        </w:rPr>
        <w:t>2019-2020 уку елына эш планы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lang w:val="tt-RU"/>
        </w:rPr>
        <w:t>201</w:t>
      </w:r>
      <w:r>
        <w:rPr/>
        <w:t>9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Кереш өлеш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360" w:hanging="0"/>
        <w:outlineLvl w:val="0"/>
        <w:rPr/>
      </w:pPr>
      <w:r>
        <w:rPr>
          <w:lang w:val="tt-RU"/>
        </w:rPr>
        <w:t>Китапханә фонды – 15481 экз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Шулард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матур әдәбият – 2392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шул исәптән татар телендә – 1828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башка әдәбият – 1342 экз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дәреслекләр фонды – 11747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шул исәптән федераль исемлектән – 8392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/>
      </w:pPr>
      <w:r>
        <w:rPr>
          <w:lang w:val="tt-RU"/>
        </w:rPr>
        <w:t>“</w:t>
      </w:r>
      <w:r>
        <w:rPr>
          <w:lang w:val="tt-RU"/>
        </w:rPr>
        <w:t>ТКН”,  “ Хәтер”  нәшриятеннән – 3355 экз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360" w:hanging="0"/>
        <w:outlineLvl w:val="0"/>
        <w:rPr>
          <w:lang w:val="tt-RU"/>
        </w:rPr>
      </w:pPr>
      <w:r>
        <w:rPr>
          <w:lang w:val="tt-RU"/>
        </w:rPr>
        <w:t xml:space="preserve">Китапханәгә йөрүче китап укучылар саны – 505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  <w:t xml:space="preserve">Мәктәптә укучылар саны – 431   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  <w:t xml:space="preserve">Китапханәгә йөрүче укучылар – 431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lang w:val="tt-RU"/>
        </w:rPr>
        <w:t xml:space="preserve">Укытучылар – 30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  <w:t>Калган хезмәткәрләр һәм ата-аналар – 44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left="1068" w:firstLine="348"/>
        <w:outlineLvl w:val="0"/>
        <w:rPr/>
      </w:pPr>
      <w:r>
        <w:rPr>
          <w:b/>
          <w:u w:val="single"/>
          <w:lang w:val="tt-RU"/>
        </w:rPr>
        <w:t>Китапханәнең төп бурычлары.</w:t>
      </w:r>
    </w:p>
    <w:p>
      <w:pPr>
        <w:pStyle w:val="Normal"/>
        <w:tabs>
          <w:tab w:val="clear" w:pos="708"/>
          <w:tab w:val="left" w:pos="2640" w:leader="none"/>
        </w:tabs>
        <w:ind w:left="1068" w:firstLine="348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Укытучыларга укыту-тәрбия процессында һәм үз белемен күтәрүдә, укучыларга үз белемен күтәрүдә информацион-документаль ярдәм күрсәт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jc w:val="both"/>
        <w:rPr/>
      </w:pPr>
      <w:r>
        <w:rPr>
          <w:lang w:val="tt-RU"/>
        </w:rPr>
        <w:t>китапка кызыксыну уя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татар,рус,чит ил чит ил әдәбияты әсәрләрен пропагандала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укучыларда мәгълүмати һәм уку культурасын тәрбиялә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 xml:space="preserve">төп фондны арттыру өстендә эшне дәвам ит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Төп китапханә-библиография белемнәрен пропагандалауны дәвам итү һәм уку культурасын күтәрү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Информацион-библиографик ярдәм күрсәтүнең сыйфатын күтәрү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Ата-аналарны китапханә хезмәтен күрсәтүдә туган мәсьәләләрне хәл итүгә һәм укучыларның укуын оештыруда булышлык итүгә җәлеп итү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640" w:leader="none"/>
        </w:tabs>
        <w:jc w:val="both"/>
        <w:rPr>
          <w:lang w:val="tt-RU"/>
        </w:rPr>
      </w:pPr>
      <w:r>
        <w:rPr>
          <w:lang w:val="tt-RU"/>
        </w:rPr>
        <w:t>Барлык укучыларны татар телендәге, югары сыйныф укучыларын рус телендәге дәреслекләр белән тәэмин итү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134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Китапханә фондын оештыр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фонды составын өйрәнү һәм аның кулланылышына анализ яса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грамма буенча матур әдәбиятка булган ихтыяҗны өйрәнү һәм булдыру өстендә эш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реслекләр фондын өйрәнү һәм исәптән чыгарылган дәреслекләрдән фондны чистарту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вам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ондны тупла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зета-журналларга языл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китапларны кабул итү һәм техник эшкәртү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,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елы дәвам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узган һәм мораль яктан искергән әдәбиятны кулланудан алу һәм исәптән чыга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  <w:lang w:val="tt-RU"/>
              </w:rPr>
              <w:t>Яңа китапларны исәпкә алу.“Дәреслекләр һәм уку ярдәмлекләрен исәпкә алу” картотекасын тулыландыру һәм редакциялә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</w:t>
            </w:r>
            <w:r>
              <w:rPr>
                <w:sz w:val="22"/>
                <w:szCs w:val="22"/>
                <w:lang w:val="tt-RU"/>
              </w:rPr>
              <w:t>Уку е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вам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басмаларны фондка тез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китаплар килүенч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Фондны тәртипкә китерү, аның саклануын тәэмин итү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реслекләрне тикшерү рейдларын үткәрү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 – 6  класслард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7 – 8  класслард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– 1</w:t>
            </w:r>
            <w:r>
              <w:rPr>
                <w:sz w:val="22"/>
                <w:szCs w:val="22"/>
              </w:rPr>
              <w:t>0 класслард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 xml:space="preserve">1 – 2 </w:t>
            </w:r>
            <w:r>
              <w:rPr>
                <w:sz w:val="22"/>
                <w:szCs w:val="22"/>
                <w:lang w:val="tt-RU"/>
              </w:rPr>
              <w:t>класслар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 – 4 класслар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активы белән берлектә вак ремонт эшләрен башкар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tt-RU"/>
              </w:rPr>
              <w:t>санитар көннәр үткәрү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24/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tt-RU"/>
              </w:rPr>
              <w:t>/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0 -13/ 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6 -20/ 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0 -14/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7 -21/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       </w:t>
            </w:r>
            <w:r>
              <w:rPr>
                <w:sz w:val="22"/>
                <w:szCs w:val="22"/>
                <w:lang w:val="tt-RU"/>
              </w:rPr>
              <w:t>уку е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вамы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га бер мәртәб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иятдинова Д.И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актив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Белешмәле-библиографик аппаратны алып бару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фавитлы каталогны 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стемалы каталогны төзүне дәвам ит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>урналларда басылган мәкаләләр” картотекасының компьютер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вариантын дәвам ит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 xml:space="preserve">Газета-журналларны исәпкә алу”,  картотекасын дәвам итү һәм аның белән эшләү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”</w:t>
            </w:r>
            <w:r>
              <w:rPr>
                <w:sz w:val="22"/>
                <w:szCs w:val="22"/>
                <w:lang w:val="tt-RU"/>
              </w:rPr>
              <w:t xml:space="preserve">Исәптән чыгарылган дәреслекләрне уку кабинетларына бирү” дәфтәре белән эшләү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”</w:t>
            </w:r>
            <w:r>
              <w:rPr>
                <w:sz w:val="22"/>
                <w:szCs w:val="22"/>
                <w:lang w:val="tt-RU"/>
              </w:rPr>
              <w:t xml:space="preserve">Өстәмә бирелгән дәреслекләрне исәпкә алу ” дәфтәре белән эшләү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әреслекләр фондының электрон формасын тулыландыру һәм уку елы дәвамында аның белән эшләү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Октярь- ма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формацион-библиографик культура формалаштыр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сыйныф укучыларын китапханә белән таныштыр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лиева Г.А.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разиева А.Р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санова А.Р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tt-RU"/>
              </w:rPr>
              <w:t>I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I.Укучылар белән эш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-методик комплектлар күргәзмәс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«”Яңа дәреслекләр”,”Яңа китаплар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</w:t>
            </w:r>
          </w:p>
          <w:p>
            <w:pPr>
              <w:pStyle w:val="Normal"/>
              <w:ind w:left="113" w:right="113" w:hanging="0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асс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 килүенч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ингазова Г.Р.     </w:t>
            </w:r>
          </w:p>
        </w:tc>
      </w:tr>
      <w:tr>
        <w:trPr>
          <w:trHeight w:val="4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нәр атналыкларына һәм декадаларына китаплар тупланмас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арих, география:                            </w:t>
            </w:r>
          </w:p>
          <w:p>
            <w:pPr>
              <w:pStyle w:val="Normal"/>
              <w:ind w:left="735" w:hanging="0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географии нам никак...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атематика, информати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       </w:t>
            </w:r>
            <w:r>
              <w:rPr>
                <w:sz w:val="22"/>
                <w:szCs w:val="22"/>
                <w:lang w:val="tt-RU"/>
              </w:rPr>
              <w:t>физика, астрономи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Тот кто физиком стал, тот грустить перестал...”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>3)Химия, биология, экология:</w:t>
            </w:r>
          </w:p>
          <w:p>
            <w:pPr>
              <w:pStyle w:val="Normal"/>
              <w:ind w:left="735" w:hanging="0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Небо без птиц поверь не живёт..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4)Филология, чит теллә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       “</w:t>
            </w:r>
            <w:r>
              <w:rPr>
                <w:sz w:val="22"/>
                <w:szCs w:val="22"/>
                <w:lang w:val="tt-RU"/>
              </w:rPr>
              <w:t>Язык – мой лучший друг!”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>5)Рус һәм татар телләр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      “</w:t>
            </w:r>
            <w:r>
              <w:rPr>
                <w:sz w:val="22"/>
                <w:szCs w:val="22"/>
                <w:lang w:val="tt-RU"/>
              </w:rPr>
              <w:t>Тел дигән дәрья бар”</w:t>
            </w:r>
          </w:p>
          <w:p>
            <w:pPr>
              <w:pStyle w:val="Style19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>6)Эстетик цик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>7)Башлангыч мәктәп</w:t>
            </w:r>
          </w:p>
          <w:p>
            <w:pPr>
              <w:pStyle w:val="Style19"/>
              <w:ind w:left="36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)Физкультура, ОБ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 – 11 кл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4 кл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 – 11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феврал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 прекрасном и яростном мире”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tt-RU"/>
              </w:rPr>
              <w:t>2</w:t>
            </w:r>
            <w:r>
              <w:rPr/>
              <w:t>0 лет со дня рождения русского писателя</w:t>
            </w:r>
            <w:r>
              <w:rPr>
                <w:lang w:val="tt-RU"/>
              </w:rPr>
              <w:t xml:space="preserve"> </w:t>
            </w:r>
            <w:r>
              <w:rPr/>
              <w:t xml:space="preserve">-Андрея Платоновича Платонова)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нижная вы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8-11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/>
              <w:t>Недаром помнит вся Россия…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tt-RU"/>
              </w:rPr>
              <w:t>20</w:t>
            </w:r>
            <w:r>
              <w:rPr/>
              <w:t>5 лет со дня рождения русского поэта, прозаика, драматурга</w:t>
            </w:r>
            <w:r>
              <w:rPr>
                <w:lang w:val="tt-RU"/>
              </w:rPr>
              <w:t xml:space="preserve"> </w:t>
            </w:r>
            <w:r>
              <w:rPr/>
              <w:t>-Михаила Юрьевича Лермонтова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7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Продолжить  акцию </w:t>
            </w:r>
            <w:r>
              <w:rPr>
                <w:lang w:val="tt-RU"/>
              </w:rPr>
              <w:t>“</w:t>
            </w:r>
            <w:r>
              <w:rPr/>
              <w:t>Книге новую жизнь!: Прочёл книгу – подари школьной библиотеке!</w:t>
            </w:r>
            <w:r>
              <w:rPr>
                <w:lang w:val="tt-RU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1-11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- октябр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/>
              <w:t>Любовью, смерти неподвластной,</w:t>
            </w:r>
          </w:p>
          <w:p>
            <w:pPr>
              <w:pStyle w:val="Normal"/>
              <w:rPr/>
            </w:pPr>
            <w:r>
              <w:rPr/>
              <w:t>Люблю всегда,  люблю навек…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1</w:t>
            </w:r>
            <w:r>
              <w:rPr>
                <w:lang w:val="tt-RU"/>
              </w:rPr>
              <w:t>5</w:t>
            </w:r>
            <w:r>
              <w:rPr/>
              <w:t xml:space="preserve">0 лет со дня рождения русского поэта, прозаика, критика-Зинаиды Николаевны Гиппиус)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ни</w:t>
            </w:r>
            <w:r>
              <w:rPr>
                <w:i/>
              </w:rPr>
              <w:t>ж</w:t>
            </w:r>
            <w:r>
              <w:rPr>
                <w:i/>
                <w:lang w:val="tt-RU"/>
              </w:rPr>
              <w:t>ная под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8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/>
              <w:t xml:space="preserve"> </w:t>
            </w:r>
            <w:r>
              <w:rPr/>
              <w:t>Карл Великий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2</w:t>
            </w:r>
            <w:r>
              <w:rPr>
                <w:lang w:val="tt-RU"/>
              </w:rPr>
              <w:t>2</w:t>
            </w:r>
            <w:r>
              <w:rPr/>
              <w:t>0 лет со дня рождения русского художника - Карла Павловича Брюллова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/>
              <w:t xml:space="preserve"> </w:t>
            </w:r>
            <w:r>
              <w:rPr>
                <w:i/>
              </w:rPr>
              <w:t>Книжная п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 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“</w:t>
            </w:r>
            <w:r>
              <w:rPr/>
              <w:t>Несравненный художник жизни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(1</w:t>
            </w:r>
            <w:r>
              <w:rPr>
                <w:lang w:val="tt-RU"/>
              </w:rPr>
              <w:t>6</w:t>
            </w:r>
            <w:r>
              <w:rPr/>
              <w:t>0 лет со дня рождения великого русского писателя, драматурга А.</w:t>
            </w:r>
            <w:r>
              <w:rPr>
                <w:lang w:val="tt-RU"/>
              </w:rPr>
              <w:t xml:space="preserve"> </w:t>
            </w:r>
            <w:r>
              <w:rPr/>
              <w:t>П.Чехов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Книжная выстав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lang w:val="tt-RU"/>
              </w:rPr>
              <w:t>“</w:t>
            </w:r>
            <w:r>
              <w:rPr>
                <w:color w:val="222222"/>
                <w:sz w:val="21"/>
                <w:szCs w:val="21"/>
                <w:shd w:fill="FFFFFF" w:val="clear"/>
              </w:rPr>
              <w:t>В плену времени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tt-RU"/>
              </w:rPr>
              <w:t>13</w:t>
            </w:r>
            <w:r>
              <w:rPr/>
              <w:t xml:space="preserve">0 лет со дня рождения </w:t>
            </w:r>
            <w:r>
              <w:rPr>
                <w:lang w:val="tt-RU"/>
              </w:rPr>
              <w:t>Б</w:t>
            </w:r>
            <w:r>
              <w:rPr/>
              <w:t>.</w:t>
            </w:r>
            <w:r>
              <w:rPr>
                <w:lang w:val="tt-RU"/>
              </w:rPr>
              <w:t>Л</w:t>
            </w:r>
            <w:r>
              <w:rPr/>
              <w:t>.</w:t>
            </w:r>
            <w:r>
              <w:rPr>
                <w:lang w:val="tt-RU"/>
              </w:rPr>
              <w:t>Пастернака</w:t>
            </w:r>
            <w:r>
              <w:rPr/>
              <w:t>, о поэта</w:t>
            </w:r>
            <w:r>
              <w:rPr>
                <w:lang w:val="tt-RU"/>
              </w:rPr>
              <w:t>, прозаика и переводчика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нижная подборка</w:t>
            </w:r>
            <w:r>
              <w:rPr>
                <w:i/>
                <w:sz w:val="28"/>
                <w:szCs w:val="28"/>
              </w:rPr>
              <w:t>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8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Я</w:t>
            </w:r>
            <w:r>
              <w:rPr/>
              <w:t xml:space="preserve"> правды красоту даю стихам моим…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tt-RU"/>
              </w:rPr>
              <w:t>2</w:t>
            </w:r>
            <w:r>
              <w:rPr/>
              <w:t>0 лет со дня рождения Е.А.</w:t>
            </w:r>
            <w:r>
              <w:rPr>
                <w:lang w:val="tt-RU"/>
              </w:rPr>
              <w:t xml:space="preserve"> </w:t>
            </w:r>
            <w:r>
              <w:rPr/>
              <w:t>Баратынского, знаменитого русского поэ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нижная подборка</w:t>
            </w:r>
            <w:r>
              <w:rPr>
                <w:i/>
                <w:sz w:val="28"/>
                <w:szCs w:val="28"/>
              </w:rPr>
              <w:t>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8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“</w:t>
            </w:r>
            <w:r>
              <w:rPr/>
              <w:t>Открой книгу, и чудеса начинаются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(Международный день детской книги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/>
              <w:t>1</w:t>
            </w:r>
            <w:r>
              <w:rPr>
                <w:lang w:val="tt-RU"/>
              </w:rPr>
              <w:t>8</w:t>
            </w:r>
            <w:r>
              <w:rPr/>
              <w:t xml:space="preserve">0 лет </w:t>
            </w:r>
            <w:r>
              <w:rPr>
                <w:lang w:val="tt-RU"/>
              </w:rPr>
              <w:t>со времени публикаөии романа “Герой нашего времени” и поэмы “Мцыри” М.Ю.Лермонтова (1840) 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од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/>
              <w:t>На войне погибли лучшие.</w:t>
            </w:r>
            <w:r>
              <w:rPr>
                <w:lang w:val="tt-RU"/>
              </w:rPr>
              <w:t>.</w:t>
            </w:r>
            <w:r>
              <w:rPr/>
              <w:t>.</w:t>
            </w:r>
            <w:r>
              <w:rPr>
                <w:lang w:val="tt-RU"/>
              </w:rPr>
              <w:t xml:space="preserve"> ”</w:t>
            </w:r>
          </w:p>
          <w:p>
            <w:pPr>
              <w:pStyle w:val="Normal"/>
              <w:rPr/>
            </w:pPr>
            <w:r>
              <w:rPr/>
              <w:t>(9 мая – 70 лет Победы в Великой Отечественной войне (1941-1945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 посвященных Международному Месяцу Школьных Библиотек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1 класс: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В этот день организовать ознакомительную экскурсию в школьную библиотеку 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tt-RU"/>
              </w:rPr>
              <w:t>“</w:t>
            </w:r>
            <w:r>
              <w:rPr>
                <w:bCs/>
                <w:color w:val="333333"/>
                <w:shd w:fill="FFFFFF" w:val="clear"/>
              </w:rPr>
              <w:t>Библиотека</w:t>
            </w:r>
            <w:r>
              <w:rPr>
                <w:color w:val="333333"/>
                <w:shd w:fill="FFFFFF" w:val="clear"/>
              </w:rPr>
              <w:t> – </w:t>
            </w:r>
            <w:r>
              <w:rPr>
                <w:bCs/>
                <w:color w:val="333333"/>
                <w:shd w:fill="FFFFFF" w:val="clear"/>
              </w:rPr>
              <w:t>дом</w:t>
            </w:r>
            <w:r>
              <w:rPr>
                <w:color w:val="333333"/>
                <w:shd w:fill="FFFFFF" w:val="clear"/>
              </w:rPr>
              <w:t> книг"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-25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5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2 класс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color w:val="333333"/>
                <w:shd w:fill="FFFFFF" w:val="clear"/>
                <w:lang w:val="tt-RU"/>
              </w:rPr>
              <w:t>“</w:t>
            </w:r>
            <w:r>
              <w:rPr/>
              <w:t>Мо</w:t>
            </w:r>
            <w:r>
              <w:rPr>
                <w:lang w:val="tt-RU"/>
              </w:rPr>
              <w:t>й любимый питомец</w:t>
            </w:r>
            <w:r>
              <w:rPr>
                <w:color w:val="333333"/>
                <w:shd w:fill="FFFFFF" w:val="clear"/>
                <w:lang w:val="tt-RU"/>
              </w:rPr>
              <w:t>”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курс рисунк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2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3 класс: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/>
              <w:t>Конкурс книжек-самоделок о</w:t>
            </w:r>
            <w:r>
              <w:rPr>
                <w:lang w:val="tt-RU"/>
              </w:rPr>
              <w:t xml:space="preserve"> птицах. </w:t>
            </w:r>
            <w:r>
              <w:rPr/>
              <w:t xml:space="preserve">В день праздника открыть в библиотеке </w:t>
            </w:r>
            <w:r>
              <w:rPr>
                <w:color w:val="333333"/>
                <w:shd w:fill="FFFFFF" w:val="clear"/>
                <w:lang w:val="tt-RU"/>
              </w:rPr>
              <w:t>“</w:t>
            </w:r>
            <w:r>
              <w:rPr/>
              <w:t>Выставку лучших поделок</w:t>
            </w:r>
            <w:r>
              <w:rPr>
                <w:lang w:val="tt-RU"/>
              </w:rPr>
              <w:t>”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69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4 класс</w:t>
            </w:r>
            <w:r>
              <w:rPr/>
              <w:t>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/>
              <w:t>Турнир энциклопедистов</w:t>
            </w:r>
            <w:r>
              <w:rPr>
                <w:lang w:val="tt-RU"/>
              </w:rPr>
              <w:t xml:space="preserve">” </w:t>
            </w:r>
            <w:r>
              <w:rPr/>
              <w:t>(работа со справочниками, энциклопедиями, словаря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6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5 класс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tt-RU"/>
              </w:rPr>
              <w:t>“</w:t>
            </w:r>
            <w:r>
              <w:rPr/>
              <w:t>Читательский бенефис</w:t>
            </w:r>
            <w:r>
              <w:rPr>
                <w:lang w:val="tt-RU"/>
              </w:rPr>
              <w:t>”</w:t>
            </w:r>
            <w:r>
              <w:rPr/>
              <w:t xml:space="preserve"> - познакомиться с новыми возможностями СБА младших школьников. Экскурсия в детскую библиотеку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6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-6 клас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кскурсия в хранилище учебной литературы, обзор изданий учебно- методического комплекс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6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7 класс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Сочинение </w:t>
            </w:r>
            <w:r>
              <w:rPr>
                <w:lang w:val="tt-RU"/>
              </w:rPr>
              <w:t xml:space="preserve">“Моя домашняя </w:t>
            </w:r>
            <w:r>
              <w:rPr/>
              <w:t xml:space="preserve"> библиотека </w:t>
            </w:r>
            <w:r>
              <w:rPr>
                <w:lang w:val="tt-RU"/>
              </w:rPr>
              <w:t>“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шие: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Организовать выставку,  посвящённ</w:t>
            </w:r>
            <w:r>
              <w:rPr>
                <w:lang w:val="tt-RU"/>
              </w:rPr>
              <w:t>ую</w:t>
            </w:r>
            <w:r>
              <w:rPr/>
              <w:t xml:space="preserve"> писател</w:t>
            </w:r>
            <w:r>
              <w:rPr>
                <w:lang w:val="tt-RU"/>
              </w:rPr>
              <w:t>ю - земляку Анасу Галиеву “ Намус кушканча”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- Провести  литературно - музыкальный вечер </w:t>
            </w:r>
            <w:r>
              <w:rPr>
                <w:lang w:val="tt-RU"/>
              </w:rPr>
              <w:t>“ Йолдызлар шаһит...”, посвященный Анасу Галиев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Организоват</w:t>
            </w:r>
            <w:r>
              <w:rPr/>
              <w:t xml:space="preserve">ь </w:t>
            </w:r>
            <w:r>
              <w:rPr>
                <w:lang w:val="tt-RU"/>
              </w:rPr>
              <w:t>экскурсию в музей</w:t>
            </w:r>
            <w:r>
              <w:rPr/>
              <w:t xml:space="preserve"> </w:t>
            </w:r>
            <w:r>
              <w:rPr>
                <w:lang w:val="tt-RU"/>
              </w:rPr>
              <w:t>Махмута Хусаина, в музейный комплекс “ Әдәби туган як”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69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tt-RU"/>
              </w:rPr>
              <w:t>Туган якны өйрәнү эше</w:t>
            </w:r>
            <w:r>
              <w:rPr>
                <w:u w:val="single"/>
                <w:lang w:val="tt-RU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«Туган ягым – Татарстан </w:t>
            </w:r>
            <w:r>
              <w:rPr/>
              <w:t>»</w:t>
            </w:r>
            <w:r>
              <w:rPr>
                <w:lang w:val="tt-RU"/>
              </w:rPr>
              <w:t xml:space="preserve"> исемле китап  киштәсен тул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елы дәвам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«Туган шәһәрем –Казан </w:t>
            </w:r>
            <w:r>
              <w:rPr/>
              <w:t>»</w:t>
            </w:r>
            <w:r>
              <w:rPr>
                <w:lang w:val="tt-RU"/>
              </w:rPr>
              <w:t xml:space="preserve"> исемле китап киштәсен тул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уку </w:t>
            </w:r>
            <w:r>
              <w:rPr>
                <w:sz w:val="22"/>
                <w:szCs w:val="22"/>
              </w:rPr>
              <w:t>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 xml:space="preserve">Сөембикә </w:t>
            </w:r>
            <w:r>
              <w:rPr/>
              <w:t>»</w:t>
            </w:r>
            <w:r>
              <w:rPr>
                <w:lang w:val="tt-RU"/>
              </w:rPr>
              <w:t xml:space="preserve"> папкасын тул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-4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у 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 xml:space="preserve">Татар язучылары </w:t>
            </w:r>
            <w:r>
              <w:rPr/>
              <w:t>»</w:t>
            </w:r>
            <w:r>
              <w:rPr>
                <w:lang w:val="tt-RU"/>
              </w:rPr>
              <w:t xml:space="preserve"> папкасының электрон вариантын дәвам ит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у 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 xml:space="preserve">Газиз илем – Казаным </w:t>
            </w:r>
            <w:r>
              <w:rPr/>
              <w:t>»</w:t>
            </w:r>
            <w:r>
              <w:rPr>
                <w:lang w:val="tt-RU"/>
              </w:rPr>
              <w:t>исемле китап  киштәсен тулыланд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у 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Халыкның үз шагыйре » китап күргәзмәсен тулыландыр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Бөек язучыбыз Габдулла Тукайга багышланг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у елы д</w:t>
            </w:r>
            <w:r>
              <w:rPr>
                <w:sz w:val="22"/>
                <w:szCs w:val="22"/>
                <w:lang w:val="tt-RU"/>
              </w:rPr>
              <w:t>әвамы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 канатлы хатирәләр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Язучы Шамил Рәкыйповка 90 яшь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тап тупланмасы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5 -11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ыйбласы- балачак иле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(Балалар язучысы, шагыйрь һәм прозаик Рәшит Бәшәргә 70 яшь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lang w:val="tt-RU"/>
              </w:rPr>
              <w:t>Китап тупланмасы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агыйрь Дәрдмәнд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Татар классик поэзиясенең күренекле вәкиле Дәрдмәнднең (Закир Рәмиев) тууына 160 ел)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Китап күргәзмәс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ур талант,</w:t>
            </w:r>
            <w:r>
              <w:rPr/>
              <w:t>фидакарь галим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Татарстанның халык язучысы Нәкый Исәнбәтнең тууына 120 ел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итап күргәзмәсе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манга тугрылык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Шагыйрь һәм прозаик Шәйхи Маннурның тууына 115 ел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тап күргәзмәс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агыйрь үткән юл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Шагыйрь, драматург Сәгыйт Рәмиевның тууына 140 ел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тап тупланмасы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 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змышлар язылганда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Күренекле татар язучысы Хәсән Сарьянның тууына 80  ел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тап киштәс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Тынгысыз йөрәкле язучы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Шагыйрь һәм прозаик Әнәс Галиевнең тууына 100 ел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тап тупланмасы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5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әхет йолдызы астынд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Татарстанның атказанган сәнгать эшлеклесе,шагыйрә Резедә Вәлиеваның тууына   90 ел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тап күргәзмәсе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Сәламәт тормыш алып баруга ярдәмгә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lang w:val="tt-RU"/>
              </w:rPr>
              <w:t>Син моны белергә тиеш!”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(Наркомания һәм алкоголизмга каршы китап киштә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класс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“</w:t>
            </w:r>
            <w:r>
              <w:rPr>
                <w:sz w:val="22"/>
                <w:szCs w:val="22"/>
                <w:lang w:val="tt-RU"/>
              </w:rPr>
              <w:t>Спорт бүген, иртәгә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Спорт турындагы вакытлы матбугатка күзәт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класс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збука дорожного движения 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 xml:space="preserve">Юл йөрү әлифбасы  “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i/>
                <w:sz w:val="22"/>
                <w:szCs w:val="22"/>
                <w:lang w:val="tt-RU"/>
              </w:rPr>
              <w:t>Китап туплан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класс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lang w:val="tt-RU"/>
              </w:rPr>
              <w:t>Әйләнә көпчәк әйләнә</w:t>
            </w:r>
            <w:r>
              <w:rPr>
                <w:sz w:val="22"/>
                <w:szCs w:val="22"/>
                <w:lang w:val="tt-RU"/>
              </w:rPr>
              <w:t xml:space="preserve"> “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(Вакытлы матбугатка күзәтү  һәм түгәрәк өстәл тирәсендә әңгәм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-11 класслар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Әхлак – хокук тәрбиясе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lang w:val="tt-RU"/>
              </w:rPr>
              <w:t>Синең өчен язылган законнар “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аконы написанные для тебя “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Китап киштә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7-11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Экологик тәрби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ышкы матурлык</w:t>
            </w:r>
            <w:r>
              <w:rPr/>
              <w:t xml:space="preserve"> </w:t>
            </w:r>
            <w:r>
              <w:rPr>
                <w:lang w:val="tt-RU"/>
              </w:rPr>
              <w:t>“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имние причуды”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>Рәсемнәр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 xml:space="preserve">Необычные </w:t>
            </w:r>
            <w:r>
              <w:rPr>
                <w:sz w:val="22"/>
                <w:szCs w:val="22"/>
              </w:rPr>
              <w:t>животные</w:t>
            </w:r>
            <w:r>
              <w:rPr>
                <w:sz w:val="22"/>
                <w:szCs w:val="22"/>
                <w:lang w:val="tt-RU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Гаҗәп  хайваннар”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Истәлекле даталар буенча өстәмә эш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Индивидуаль эш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 биргәндә тәкъдим итү әңгәмәл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11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л дәвам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ган китаплар турында әңгәм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– 5 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гә килгән яңа китаплар турында әңгәмәл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11 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tt-RU"/>
              </w:rPr>
              <w:t>Укучыларга хезмәт күрсәтү</w:t>
            </w:r>
            <w:r>
              <w:rPr>
                <w:sz w:val="22"/>
                <w:szCs w:val="22"/>
                <w:u w:val="single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чыларга, укытучыларга һәм укучыларның ата-аналарына китапханә хезмәте күрсәт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Актив белән эш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активын ныгырак берләштерү һәм алар белән эшне дәвам итү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 активы белән берлектә чаралар оештыру, китап күргәзмәләре яса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tt-RU"/>
              </w:rPr>
              <w:t>Ата-аналар җәмәгат</w:t>
            </w:r>
            <w:r>
              <w:rPr>
                <w:b/>
                <w:sz w:val="22"/>
                <w:szCs w:val="22"/>
                <w:u w:val="single"/>
              </w:rPr>
              <w:t>ъ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челеге белән эш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Ата-аналарга яңа дәреслекләр һәм уку-методик әдәбият турында информация җиткерү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Ата-аналар җыелышларында  «Яңа китаплар » исемле китап тупланмасын тәкъдим итү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әдәбиятка заказларны ата-аналар белән сөйләшеп башкар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Укытучылар коллективы белән эш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ны яңа дәреслекләр һәм уку – методик әдәбият килүе турында информация белән тәэмин ит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Яңа дәреслекләр “диеп исемләнгән китап киштәсен тәкъдим итүне дәвам итү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 атналыклары вакытында, конкурслар, викториналар узганда укытучыларга ярдәм итү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Китапханәне рекламалау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не эстетик яктан бизәү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итап күргәзмәләрен оештыру өчен оригиналь стиль сайла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tt-RU"/>
              </w:rPr>
              <w:t>Профессиональ белем күтәрү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Үзлектән белем ал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тодик берләшмә кысаларында эшлә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пьютер белән эшләү нигезләрен өйрәнүне дәвам ит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  <w:t>Башка китапханәләр белән эшләү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итапханәара абонементны дәреслекләр белән тәэмин итүне тулыландыру өчен куллан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зова Г.Р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080" w:right="1080" w:gutter="0" w:header="0" w:top="993" w:footer="0" w:bottom="993"/>
      <w:pgBorders w:display="allPages" w:offsetFrom="text">
        <w:top w:val="thickThinSmallGap" w:sz="24" w:space="21" w:color="000000"/>
        <w:left w:val="thickThinSmallGap" w:sz="24" w:space="26" w:color="000000"/>
        <w:bottom w:val="thickThinSmallGap" w:sz="24" w:space="21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XShadowCT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tt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Citation">
    <w:name w:val="citation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tt-RU"/>
    </w:rPr>
  </w:style>
  <w:style w:type="paragraph" w:styleId="Style20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isXShadowCTT;Arial" w:hAnsi="FuturisXShadowCTT;Arial" w:eastAsia="Calibri" w:cs="FuturisXShadowCTT;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User</dc:creator>
  <dc:description/>
  <cp:keywords/>
  <dc:language>en-US</dc:language>
  <cp:lastModifiedBy>Admin</cp:lastModifiedBy>
  <cp:lastPrinted>2018-09-18T08:30:00Z</cp:lastPrinted>
  <dcterms:modified xsi:type="dcterms:W3CDTF">2019-11-05T12:29:00Z</dcterms:modified>
  <cp:revision>377</cp:revision>
  <dc:subject/>
  <dc:title/>
</cp:coreProperties>
</file>